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具体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一般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具有独立法人资格，具有独立完成本项目的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资质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企业资质等级不低于（包括）：取得资产评估资格并在黑龙江省财政厅备案的专业资产评估机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评估人员执业资格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经注册资产评估师登记持有资产评估师职业资格证书评估人员（通过年检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四、其它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最近年限在黑龙江省综合评价中排名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介机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五、本项目不接受联合体参加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2:00Z</dcterms:created>
  <dc:creator>Administrator</dc:creator>
  <dc:description/>
  <dc:language>en-US</dc:language>
  <cp:lastModifiedBy>09  ：03</cp:lastModifiedBy>
  <cp:lastPrinted>2021-12-16T14:06:00Z</cp:lastPrinted>
  <dcterms:modified xsi:type="dcterms:W3CDTF">2024-03-20T10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F3D2D50443578B6620610C8903D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