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直属公司（泰盛公司）房产评估项目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明细表</w:t>
      </w:r>
    </w:p>
    <w:tbl>
      <w:tblPr>
        <w:tblW w:w="12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00"/>
        <w:gridCol w:w="1578"/>
        <w:gridCol w:w="1963"/>
        <w:gridCol w:w="1072"/>
        <w:gridCol w:w="1347"/>
        <w:gridCol w:w="1330"/>
        <w:gridCol w:w="654"/>
        <w:gridCol w:w="673"/>
        <w:gridCol w:w="938"/>
        <w:gridCol w:w="914"/>
      </w:tblGrid>
      <w:tr>
        <w:trPr>
          <w:trHeight w:val="52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证号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物名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年月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  <w:r>
              <w:rPr>
                <w:rStyle w:val="Font71"/>
                <w:lang w:val="en-US" w:eastAsia="zh-CN" w:bidi="ar"/>
              </w:rPr>
              <w:t>m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房间号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黑龙江农垦建三江管理局农机汽修服务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A1 -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pacing w:val="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pacing w:val="4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2019</w:t>
            </w: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110.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农机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  <w:lang w:val="en-US" w:eastAsia="zh-CN"/>
              </w:rPr>
              <w:t>一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宋体" w:cs="Arial Narrow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4" w:after="0"/>
              <w:ind w:left="30" w:hanging="0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黑龙江农垦建三江管理局农机汽修服务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A1 -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  <w:lang w:val="en-US" w:eastAsia="zh-CN"/>
              </w:rPr>
              <w:t>钢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2019</w:t>
            </w: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220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农机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  <w:lang w:val="en-US" w:eastAsia="zh-CN"/>
              </w:rPr>
              <w:t>一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4" w:after="0"/>
              <w:ind w:left="30" w:hanging="0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黑龙江农垦建三江管理局农机汽修服务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A1 -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2019</w:t>
            </w: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100.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农机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  <w:lang w:val="en-US" w:eastAsia="zh-CN"/>
              </w:rPr>
              <w:t>一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4" w:after="0"/>
              <w:ind w:left="30" w:hanging="0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黑龙江农垦建三江管理局农机汽修服务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A1 -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2019</w:t>
            </w: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100.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农机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  <w:lang w:val="en-US" w:eastAsia="zh-CN"/>
              </w:rPr>
              <w:t>一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4" w:after="0"/>
              <w:ind w:left="30" w:hanging="0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黑龙江农垦建三江管理局农机汽修服务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A3 -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2019</w:t>
            </w: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100.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农机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  <w:lang w:val="en-US" w:eastAsia="zh-CN"/>
              </w:rPr>
              <w:t>一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" w:hAnsi="Arial Narrow" w:eastAsia="等线" w:cs="Arial Narrow"/>
                <w:i w:val="false"/>
                <w:i w:val="false"/>
                <w:iCs w:val="false"/>
                <w:color w:val="000000"/>
                <w:spacing w:val="4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 Narrow" w:ascii="Arial Narrow" w:hAnsi="Arial Narrow"/>
                <w:i w:val="false"/>
                <w:iCs w:val="false"/>
                <w:color w:val="000000"/>
                <w:spacing w:val="4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4" w:after="0"/>
              <w:ind w:left="30" w:hanging="0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黑龙江农垦建三江管理局农机汽修服务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A3 -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2019</w:t>
            </w: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227.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农机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  <w:lang w:val="en-US" w:eastAsia="zh-CN"/>
              </w:rPr>
              <w:t>一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4" w:after="0"/>
              <w:ind w:left="30" w:hanging="0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黑龙江农垦建三江管理局农机汽修服务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A3 -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2019</w:t>
            </w: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100.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农机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  <w:lang w:val="en-US" w:eastAsia="zh-CN"/>
              </w:rPr>
              <w:t>一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4" w:after="0"/>
              <w:ind w:left="30" w:hanging="0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黑龙江农垦建三江管理局农机汽修服务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B3 -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2019</w:t>
            </w: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111.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农机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  <w:lang w:val="en-US" w:eastAsia="zh-CN"/>
              </w:rPr>
              <w:t>一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4" w:after="0"/>
              <w:ind w:left="30" w:hanging="0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黑龙江农垦建三江管理局农机汽修服务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B3 -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2019</w:t>
            </w: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111.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农机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  <w:lang w:val="en-US" w:eastAsia="zh-CN"/>
              </w:rPr>
              <w:t>一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4" w:after="0"/>
              <w:ind w:left="30" w:hanging="0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黑龙江农垦建三江管理局农机汽修服务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B3 -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2019</w:t>
            </w: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245.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农机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  <w:lang w:val="en-US" w:eastAsia="zh-CN"/>
              </w:rPr>
              <w:t>一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4" w:after="0"/>
              <w:ind w:left="30" w:hanging="0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黑龙江农垦建三江管理局农机汽修服务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B3 -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2019</w:t>
            </w: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119.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农机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8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  <w:lang w:val="en-US" w:eastAsia="zh-CN"/>
              </w:rPr>
              <w:t>一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4" w:after="0"/>
              <w:ind w:left="30" w:hanging="0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黑龙江农垦建三江管理局花园小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sz w:val="21"/>
                <w:szCs w:val="21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号楼</w:t>
            </w: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3</w:t>
            </w: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单元</w:t>
            </w:r>
          </w:p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602</w:t>
            </w: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等线" w:hAnsi="等线" w:cs="等线" w:eastAsia="等线"/>
                <w:spacing w:val="4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148.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住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4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spacing w:val="4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4" w:after="0"/>
              <w:ind w:left="30" w:hanging="0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黑河市魁星路与中央东大街交口处金色尚都</w:t>
            </w:r>
            <w:r>
              <w:rPr>
                <w:rFonts w:ascii="等线" w:hAnsi="等线" w:cs="等线" w:eastAsia="等线"/>
                <w:spacing w:val="4"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  <w:lang w:val="en-US" w:eastAsia="zh-CN"/>
              </w:rPr>
              <w:t>二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2009</w:t>
            </w: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579.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  <w:lang w:val="en-US" w:eastAsia="zh-CN"/>
              </w:rPr>
              <w:t>商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4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spacing w:val="4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4" w:after="0"/>
              <w:ind w:left="30" w:hanging="0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黑河市魁星路与中央东大街交口处金色尚都小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  <w:lang w:val="en-US" w:eastAsia="zh-CN"/>
              </w:rPr>
              <w:t>地下一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2009</w:t>
            </w:r>
            <w:r>
              <w:rPr>
                <w:rFonts w:ascii="等线" w:hAnsi="等线" w:cs="等线" w:eastAsia="等线"/>
                <w:spacing w:val="4"/>
                <w:sz w:val="21"/>
                <w:szCs w:val="21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pacing w:val="4"/>
                <w:sz w:val="21"/>
                <w:szCs w:val="21"/>
              </w:rPr>
              <w:t>65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4" w:after="0"/>
              <w:ind w:left="30" w:hanging="0"/>
              <w:jc w:val="center"/>
              <w:rPr>
                <w:rFonts w:ascii="等线" w:hAnsi="等线" w:eastAsia="等线" w:cs="等线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pacing w:val="4"/>
                <w:sz w:val="21"/>
                <w:szCs w:val="21"/>
                <w:lang w:val="en-US" w:eastAsia="zh-CN"/>
              </w:rPr>
              <w:t>商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4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spacing w:val="4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701" w:right="198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Arial Narrow" w:hAnsi="Arial Narrow" w:eastAsia="Arial Narrow" w:cs="Arial Narrow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Arial Narrow" w:hAnsi="Arial Narrow" w:eastAsia="Arial Narrow" w:cs="Arial Narrow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 Narrow" w:hAnsi="Arial Narrow" w:eastAsia="Arial Narrow" w:cs="Arial Narrow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 Narrow" w:hAnsi="Arial Narrow" w:eastAsia="Arial Narrow" w:cs="Arial Narrow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6:00Z</dcterms:created>
  <dc:creator>殷未</dc:creator>
  <dc:description/>
  <dc:language>en-US</dc:language>
  <cp:lastModifiedBy>挪威的天空</cp:lastModifiedBy>
  <cp:lastPrinted>2021-07-23T10:13:00Z</cp:lastPrinted>
  <dcterms:modified xsi:type="dcterms:W3CDTF">2022-10-25T06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C6927999843B3AF254CE9046C638D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866768631_btnclosed</vt:lpwstr>
  </property>
  <property fmtid="{D5CDD505-2E9C-101B-9397-08002B2CF9AE}" pid="5" name="commondata">
    <vt:lpwstr>commondata</vt:lpwstr>
  </property>
</Properties>
</file>