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625</wp:posOffset>
                </wp:positionH>
                <wp:positionV relativeFrom="page">
                  <wp:posOffset>262255</wp:posOffset>
                </wp:positionV>
                <wp:extent cx="7186930" cy="9227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6930" cy="922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1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840"/>
                              <w:gridCol w:w="1950"/>
                              <w:gridCol w:w="1200"/>
                              <w:gridCol w:w="1245"/>
                              <w:gridCol w:w="1160"/>
                              <w:gridCol w:w="1282"/>
                              <w:gridCol w:w="1200"/>
                              <w:gridCol w:w="1214"/>
                              <w:gridCol w:w="1227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131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北大荒建设集团有限公司应聘报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应聘部门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年龄（周岁）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现单位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部门</w:t>
                                  </w:r>
                                  <w:r>
                                    <w:rPr>
                                      <w:rStyle w:val="Font91"/>
                                      <w:lang w:bidi="ar"/>
                                    </w:rPr>
                                    <w:t>（项目部）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现职务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一寸照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入党时间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参工时间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入司时间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职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职业技能证书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教育类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入学日期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毕业日期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学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29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起始日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终止日期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主要工作内容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担任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奖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奖惩类型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奖惩机构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奖励日期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奖惩事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家庭成员姓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证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职称证书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职称专业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授予时间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职业资格证书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取得时间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技能证书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取得时间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其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军转干部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否；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入伍时间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转业时间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复员（退伍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否；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入伍时间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复员</w:t>
                                  </w:r>
                                  <w:r>
                                    <w:rPr>
                                      <w:rStyle w:val="Font101"/>
                                      <w:color w:val="000000"/>
                                      <w:sz w:val="10"/>
                                      <w:szCs w:val="10"/>
                                      <w:lang w:bidi="ar"/>
                                    </w:rPr>
                                    <w:t>（退伍）</w:t>
                                  </w:r>
                                  <w:r>
                                    <w:rPr>
                                      <w:rStyle w:val="Font11"/>
                                      <w:color w:val="000000"/>
                                      <w:sz w:val="16"/>
                                      <w:szCs w:val="16"/>
                                      <w:lang w:bidi="ar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有无伤残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工伤（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否；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是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时间：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部位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等级：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职业病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否、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是（病种：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现居住地址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户籍住址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档案管理单位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档案部门电话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本人承诺以上信息真实准确，如有虚假隐瞒由本人承担一切后果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承诺人：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9pt;height:726.55pt;mso-wrap-distance-left:9pt;mso-wrap-distance-right:9pt;mso-wrap-distance-top:0pt;mso-wrap-distance-bottom:0pt;margin-top:20.65pt;mso-position-vertical-relative:page;margin-left:13.75pt;mso-position-horizontal-relative:page">
                <v:fill opacity="0f"/>
                <v:textbox inset="0in,0in,0in,0in">
                  <w:txbxContent>
                    <w:tbl>
                      <w:tblPr>
                        <w:tblW w:w="1131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840"/>
                        <w:gridCol w:w="1950"/>
                        <w:gridCol w:w="1200"/>
                        <w:gridCol w:w="1245"/>
                        <w:gridCol w:w="1160"/>
                        <w:gridCol w:w="1282"/>
                        <w:gridCol w:w="1200"/>
                        <w:gridCol w:w="1214"/>
                        <w:gridCol w:w="1227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131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30"/>
                                <w:szCs w:val="30"/>
                              </w:rPr>
                              <w:t>北大荒建设集团有限公司应聘报名表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应聘部门</w:t>
                            </w:r>
                          </w:p>
                        </w:tc>
                        <w:tc>
                          <w:tcPr>
                            <w:tcW w:w="1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年龄（周岁）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现单位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部门</w:t>
                            </w:r>
                            <w:r>
                              <w:rPr>
                                <w:rStyle w:val="Font91"/>
                                <w:lang w:bidi="ar"/>
                              </w:rPr>
                              <w:t>（项目部）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现职务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版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入党时间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参工时间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入司时间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0"/>
                                <w:szCs w:val="20"/>
                                <w:shd w:fill="FFFFFF" w:val="clear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0"/>
                                <w:szCs w:val="20"/>
                                <w:shd w:fill="FFFFFF" w:val="clear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职称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职业技能证书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教育类型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入学日期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毕业日期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学制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29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起始日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终止日期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主要工作内容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担任职务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奖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奖惩类型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奖惩机构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奖励日期</w:t>
                            </w:r>
                          </w:p>
                        </w:tc>
                        <w:tc>
                          <w:tcPr>
                            <w:tcW w:w="3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奖惩事由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家庭成员姓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证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职称证书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职称专业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授予时间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职业资格证书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取得时间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技能证书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取得时间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军转干部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否；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入伍时间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转业时间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复员（退伍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否；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入伍时间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复员</w:t>
                            </w:r>
                            <w:r>
                              <w:rPr>
                                <w:rStyle w:val="Font101"/>
                                <w:color w:val="000000"/>
                                <w:sz w:val="10"/>
                                <w:szCs w:val="10"/>
                                <w:lang w:bidi="ar"/>
                              </w:rPr>
                              <w:t>（退伍）</w:t>
                            </w:r>
                            <w:r>
                              <w:rPr>
                                <w:rStyle w:val="Font11"/>
                                <w:color w:val="000000"/>
                                <w:sz w:val="16"/>
                                <w:szCs w:val="16"/>
                                <w:lang w:bidi="ar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有无伤残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工伤（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否；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是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时间：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部位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等级：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职业病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否、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是（病种：      ）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现居住地址</w:t>
                            </w:r>
                          </w:p>
                        </w:tc>
                        <w:tc>
                          <w:tcPr>
                            <w:tcW w:w="48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户籍住址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档案管理单位</w:t>
                            </w:r>
                          </w:p>
                        </w:tc>
                        <w:tc>
                          <w:tcPr>
                            <w:tcW w:w="48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档案部门电话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37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0"/>
                                <w:szCs w:val="20"/>
                                <w:shd w:fill="FFFFFF" w:val="clear"/>
                              </w:rPr>
                              <w:t>本人承诺以上信息真实准确，如有虚假隐瞒由本人承担一切后果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承诺人：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宋体" w:hAnsi="宋体" w:eastAsia="宋体" w:cs="宋体"/>
      <w:b/>
      <w:color w:val="000000"/>
      <w:sz w:val="12"/>
      <w:szCs w:val="12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12"/>
      <w:szCs w:val="1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45:00Z</dcterms:created>
  <dc:creator>好日子</dc:creator>
  <dc:description/>
  <dc:language>en-US</dc:language>
  <cp:lastModifiedBy>火龙小果果</cp:lastModifiedBy>
  <cp:lastPrinted>2021-04-13T13:06:00Z</cp:lastPrinted>
  <dcterms:modified xsi:type="dcterms:W3CDTF">2022-08-16T07:2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4AB2D338442E79B958C6E0AB90E53</vt:lpwstr>
  </property>
  <property fmtid="{D5CDD505-2E9C-101B-9397-08002B2CF9AE}" pid="3" name="KSOProductBuildVer">
    <vt:lpwstr>2052-11.1.0.12302</vt:lpwstr>
  </property>
</Properties>
</file>