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1399"/>
        <w:gridCol w:w="763"/>
        <w:gridCol w:w="919"/>
        <w:gridCol w:w="1565"/>
        <w:gridCol w:w="2994"/>
        <w:gridCol w:w="4513"/>
        <w:gridCol w:w="929"/>
        <w:gridCol w:w="897"/>
      </w:tblGrid>
      <w:tr>
        <w:trPr>
          <w:trHeight w:val="511" w:hRule="atLeast"/>
        </w:trPr>
        <w:tc>
          <w:tcPr>
            <w:tcW w:w="15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1550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大荒建设集团有限公司总部岗位招聘计划表</w:t>
            </w:r>
          </w:p>
        </w:tc>
      </w:tr>
      <w:tr>
        <w:trPr>
          <w:trHeight w:val="6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77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质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垦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以后出生）；本科及以上学历；土木工程等相关专业；工程相关专业高级职称；持有一级建造师证书；同时持有行业内其他证书者优先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大型工程建设项目管理经验，对工程质量管理有较深入的认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国家及省市施工技术质量规范及法律法规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优秀的沟通协调、组织管理、分析判断能力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吃苦耐劳，适应长期出差者优先。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负责工程管理部的技术、质量管理工作，检查项目质量标准化实施情况、检查工程实体质量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收集在建工程综合月报表并汇总整理、上报建投集团项目实施跟踪管理月报表、收集项目竣工资料并整理归档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施工组织设计及专项施工方案的初审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投标文件技术标的编制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组织各单位专业技术人员参加行业的现场会、经验交流观摩会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申报科技创新奖项、优质工程、绿色施工示范工程奖项材料收集申报工作；负责申报公司哈尔滨市建筑业优秀企业、公司领导优秀个人；编写申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活动卓越领导者、优秀企业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企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决策平台（数字项目平台）、众和软件中工程数据等工程相关信息化软件维护管理工作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企业“三标一规范”管理体系工程管理部分汇总；获取、识别、更新、执行现行技术法规与标准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组织公司专业技术人员的技术、质量管理、信息化管理、软件制图等相关培训工作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</w:t>
            </w:r>
          </w:p>
        </w:tc>
      </w:tr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6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51"/>
                <w:lang w:val="en-US" w:eastAsia="zh-CN" w:bidi="ar"/>
              </w:rPr>
              <w:t>备注：</w:t>
            </w:r>
            <w:r>
              <w:rPr>
                <w:rStyle w:val="Font131"/>
                <w:lang w:val="en-US" w:eastAsia="zh-CN" w:bidi="ar"/>
              </w:rPr>
              <w:t>综合</w:t>
            </w:r>
            <w:r>
              <w:rPr>
                <w:rStyle w:val="Font151"/>
                <w:lang w:val="en-US" w:eastAsia="zh-CN" w:bidi="ar"/>
              </w:rPr>
              <w:t>能力突出者，条件可适当放宽。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90" w:right="590" w:gutter="0" w:header="0" w:top="499" w:footer="0" w:bottom="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90710IFD</dc:creator>
  <dc:description/>
  <dc:language>en-US</dc:language>
  <cp:lastModifiedBy>火龙小果果</cp:lastModifiedBy>
  <dcterms:modified xsi:type="dcterms:W3CDTF">2022-05-16T01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C7A21FC24446A990BC933CE49005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